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им АО «Русская рыбная компания» (далее именуемое Заказчик) приглашает Вас в качестве Экспедитора представить свои коммерческие предложения (Предложение) по организации междугородних перевозок грузов автомобильным транспортом по городам РФ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рифная сетка по предоставлению транспорта на перевозки по следующим маршрутам (руб, в т.ч. НДС 18%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27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99"/>
        <w:gridCol w:w="2977"/>
        <w:gridCol w:w="1984"/>
        <w:gridCol w:w="1666"/>
      </w:tblGrid>
      <w:tr>
        <w:trPr>
          <w:trHeight w:val="1215" w:hRule="atLeast"/>
        </w:trPr>
        <w:tc>
          <w:tcPr>
            <w:tcW w:w="6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аршрут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2DDD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Тариф, руб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в т.ч. НДС 18%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DDD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рок доставки, сутки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оронеж -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ладимир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оронеж -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Екатеринбур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оронеж -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раснодар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оронеж -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инеральные Вод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оронеж -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остов–на-Дону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оронеж -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рым п-ов *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оронеж -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ч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аланьино (Калужская  обл-ть) -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Пб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осковская область (Подольск, Селятино) -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оронеж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осковская область (Подольск, Селятино) -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раснодар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осковская область (Подольск, Селятино) -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рманс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осковская область (Подольск, Селятино) -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остов-на-Дону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осковская область (Подольск, Селятино) -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амар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осковская область (Подольск, Селятино) -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ч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осковская область (Подольск, Селятино) -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ф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язань -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ладимир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язань -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оронеж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язань -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раснодар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язань 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сковская область (Подольск, Москва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язань -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остов-на-Дону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язань 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амар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язань 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П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0101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47"/>
        <w:gridCol w:w="5557"/>
        <w:gridCol w:w="1687"/>
        <w:gridCol w:w="1709"/>
      </w:tblGrid>
      <w:tr>
        <w:trPr>
          <w:trHeight w:val="1215" w:hRule="atLeast"/>
        </w:trPr>
        <w:tc>
          <w:tcPr>
            <w:tcW w:w="6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center"/>
          </w:tcPr>
          <w:p>
            <w:pPr>
              <w:pStyle w:val="Normal"/>
              <w:pageBreakBefore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аршрут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2DDD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Тариф, руб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в т.ч. НДС 18%</w:t>
            </w:r>
          </w:p>
        </w:tc>
        <w:tc>
          <w:tcPr>
            <w:tcW w:w="1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DDD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рок доставки до первой / последующей точки выгрузки, сутки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Пб - 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ладимир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Пб - 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ладимир - Нижний Новгород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/ 3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Пб -</w:t>
            </w:r>
          </w:p>
        </w:tc>
        <w:tc>
          <w:tcPr>
            <w:tcW w:w="55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оронеж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Пб - </w:t>
            </w:r>
          </w:p>
        </w:tc>
        <w:tc>
          <w:tcPr>
            <w:tcW w:w="55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Екатеринбург 1 водитель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Пб - 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Екатеринбург 2 водителя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Пб - 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Екатеринбург – Красноярск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водитель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4 / 8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Пб - 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Екатеринбург – Красноярск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2 водителя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/ 6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Пб - 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Екатеринбург - Новосибирск 1 водитель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/ 7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Пб - 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Екатеринбург - Новосибирск 2 водителя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/ 5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Пб - 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Екатеринбург - Омск 1 водителя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/ 6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Пб - 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Екатеринбург - Омск 2 водителя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/ 4</w:t>
            </w:r>
          </w:p>
        </w:tc>
      </w:tr>
      <w:tr>
        <w:trPr>
          <w:trHeight w:val="393" w:hRule="atLeast"/>
        </w:trPr>
        <w:tc>
          <w:tcPr>
            <w:tcW w:w="11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Пб - 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Екатеринбург - Омск - Новосибирск 1 водитель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/ 6 / 7</w:t>
            </w:r>
          </w:p>
        </w:tc>
      </w:tr>
      <w:tr>
        <w:trPr>
          <w:trHeight w:val="393" w:hRule="atLeast"/>
        </w:trPr>
        <w:tc>
          <w:tcPr>
            <w:tcW w:w="11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Пб - 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Екатеринбург - Омск - Новосибирск 2 водителя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/ 4 / 5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Пб - 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Екатеринбург - Тюмень 1 водитель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/ 5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Пб - 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Екатеринбург - Тюмень 2 водителя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/ 4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Пб -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Екатеринбург - Челябинск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/ 5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Пб - 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ваново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Пб - 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жевск - Пермь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/ 4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Пб - 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жевск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Пб - 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зань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Пб - 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зань - Уфа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/ 4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Пб - 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Калужская область 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Пб -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раснодар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Пб - 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расноярск 1 водитель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Пб - 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расноярск 2 водителя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Пб - 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сква и Московская область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нее суток (12 часов транзитного времени)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Пб -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рманск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Пб - 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ижний Новгород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Пб - 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ижний Новгород - Казань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/ 3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Пб - 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овосибирск 1 водитель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Пб - 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овосибирск 2 водителя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Пб - 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овосибирск - Красноярск 1 водитель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/ 8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Пб - 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овосибирск - Красноярск 2 водителя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/ 6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Пб - 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мск 1 водитель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Пб - 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мск 2 водителя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Пб -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мск - Красноярск 1 водитель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/ 8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Пб - 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мск - Красноярск 2 водителя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/ 6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Пб - 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мск - Новосибирск 1 водитель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/ 6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Пб - </w:t>
            </w:r>
          </w:p>
        </w:tc>
        <w:tc>
          <w:tcPr>
            <w:tcW w:w="5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мск - Новосибирск 2 водителя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/ 5</w:t>
            </w:r>
          </w:p>
        </w:tc>
      </w:tr>
      <w:tr>
        <w:trPr>
          <w:trHeight w:val="570" w:hRule="atLeast"/>
        </w:trPr>
        <w:tc>
          <w:tcPr>
            <w:tcW w:w="11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Пб - 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мск - Новосибирск - Красноярск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водителя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/ 5 / 6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Пб - 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рмь 1 водитель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Пб - 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рмь 2 водителя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Пб - 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рмь - Екатеринбург 1 водитель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/ 4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Пб - 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рмь - Екатеринбург 2 водителя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/ 3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Пб - 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рмь - Тюмень  1 водитель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/ 5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Пб - 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рмь - Тюмень  2 водителя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/ 4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Пб - 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остов-на-Дону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Пб - 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остов-на-Дону – Краснодар 2 водителя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/ 3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Пб - 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амара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Пб -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амара - Уфа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/ 4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Пб - 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рым п-ов *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Пб - 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чи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Пб -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верь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нее суток (12 часов транзитного времени)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Пб - 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юмень 1 водитель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Пб - </w:t>
            </w:r>
          </w:p>
        </w:tc>
        <w:tc>
          <w:tcPr>
            <w:tcW w:w="5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юмень 2 водителя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Пб - 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фа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bookmarkStart w:id="0" w:name="_GoBack"/>
      <w:r>
        <w:rPr>
          <w:rFonts w:cs="Arial" w:ascii="Arial" w:hAnsi="Arial"/>
          <w:sz w:val="22"/>
          <w:szCs w:val="22"/>
        </w:rPr>
        <w:t>*- необходимо указать тарифы с условием одной точки погрузки и одной точки выгрузки. Всего на данном маршруте возможно до 8 точек выгрузки (в т.ч. в городах Керчь, Феодосия, Симферополь, Севастополь, Джанкой) . За каждый дополнительный адрес погрузки / выгрузки в пределах пункта отправления / прибытия либо находящийся на маршруте следования будет производиться доплата согласно строке «Дополнительная точка на маршруте».</w:t>
      </w:r>
      <w:bookmarkEnd w:id="0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1"/>
        </w:numPr>
        <w:spacing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 доставки до первой / последующей точки выгрузки указан с учетом времени, проведенном под погрузкой на складе отправления. Продолжительность погрузки на складе отправления составляет 12-ть часов на каждый тип продукции (охлажденная и замороженная продукция) с момента постановки транспортного средства под погрузку при условии прибытия в соответствии с заявкой.</w:t>
      </w:r>
    </w:p>
    <w:p>
      <w:pPr>
        <w:pStyle w:val="TextBodyIndent"/>
        <w:numPr>
          <w:ilvl w:val="0"/>
          <w:numId w:val="1"/>
        </w:numPr>
        <w:spacing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рифы указаны на следующий подвижной состав -  автомашина грузоподъемность 20 т нетто  с рефрижераторной установкой, способной поддерживать температурный режим и оборудованной системой контроля поддержания заданной температуры (самописец и пр.):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жим при перевозке свежемороженой продукции: -18 (минус восемнадцать) град. Цельсия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жим при перевозке охлажденной продукции: -4 (минус четыре) град. Цельсия в летний период и -2 (минус два) град. Цельсия в зимний и переходный периоды).</w:t>
      </w:r>
    </w:p>
    <w:p>
      <w:pPr>
        <w:pStyle w:val="TextBodyIndent"/>
        <w:spacing w:before="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нтроль соблюдения температурного режима в процессе перевозки производится на складе выгрузки. Для этого водитель транспортного средства перед началом выгрузки предоставляет распечатку показаний системы контроля поддержания заданной температуры вместе с остальными грузосопроводительными документами представителю Грузополучателя.  </w:t>
      </w:r>
    </w:p>
    <w:p>
      <w:pPr>
        <w:pStyle w:val="TextBodyIndent"/>
        <w:numPr>
          <w:ilvl w:val="0"/>
          <w:numId w:val="1"/>
        </w:numPr>
        <w:spacing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рифы включают в себя необходимые погрузо-разгрузочные работы при сдаче груза в сетевые магазины и клиентам.</w:t>
      </w:r>
    </w:p>
    <w:p>
      <w:pPr>
        <w:pStyle w:val="TextBodyIndent"/>
        <w:numPr>
          <w:ilvl w:val="0"/>
          <w:numId w:val="1"/>
        </w:numPr>
        <w:spacing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рифы включают в себя обеспечение водителя транспортного средства мобильным телефоном для обязательного информирования о проблемах на точках выгрузки.</w:t>
      </w:r>
    </w:p>
    <w:p>
      <w:pPr>
        <w:pStyle w:val="TextBodyIndent"/>
        <w:numPr>
          <w:ilvl w:val="0"/>
          <w:numId w:val="1"/>
        </w:numPr>
        <w:spacing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рифы включают в себя оформление различного рода пропусков и допусков для выполнения заявки на перевозку груза по соответствующему маршруту.</w:t>
      </w:r>
    </w:p>
    <w:p>
      <w:pPr>
        <w:pStyle w:val="TextBodyIndent"/>
        <w:numPr>
          <w:ilvl w:val="0"/>
          <w:numId w:val="1"/>
        </w:numPr>
        <w:spacing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рифы включают в себя обеспечение водителя транспортного средства действующей медицинской книжкой, а также халатом белого цвета (возможно одноразового) при доставке продукции в федеральные сетевые магазины и центры.</w:t>
      </w:r>
    </w:p>
    <w:p>
      <w:pPr>
        <w:pStyle w:val="TextBodyIndent"/>
        <w:numPr>
          <w:ilvl w:val="0"/>
          <w:numId w:val="1"/>
        </w:numPr>
        <w:spacing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рифы включают в себя обеспечение водителя транспортного средства действующим свидетельством о проведении санитарной обработки кузова автомашины.</w:t>
      </w:r>
    </w:p>
    <w:p>
      <w:pPr>
        <w:pStyle w:val="TextBodyIndent"/>
        <w:numPr>
          <w:ilvl w:val="0"/>
          <w:numId w:val="1"/>
        </w:numPr>
        <w:spacing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ача транспортного средства, у водителя которого отсутствуют документы, указанные в пунктах 6 и 7 настоящего Соглашения, равно как и отсутствие системы контроля поддержания заданной температуры, если данное требование содержится в согласованной сторонами заявке на перевозку, приравнивается к неподаче транспортного средства с последующим правом применения штрафных санкций в размере, указанном в п.15 настоящего Соглашения.</w:t>
      </w:r>
    </w:p>
    <w:p>
      <w:pPr>
        <w:pStyle w:val="TextBodyIndent"/>
        <w:numPr>
          <w:ilvl w:val="0"/>
          <w:numId w:val="1"/>
        </w:numPr>
        <w:spacing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платы к Тарифам: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 каждую дополнительный адрес погрузки / выгрузки в пределах пункта отправления / прибытия либо находящийся на маршруте следования – </w:t>
      </w:r>
      <w:r>
        <w:rPr>
          <w:rFonts w:cs="Arial" w:ascii="Arial" w:hAnsi="Arial"/>
          <w:b/>
          <w:sz w:val="22"/>
          <w:szCs w:val="22"/>
        </w:rPr>
        <w:t>1 000 (одна тысяча) руб в т.ч. НДС 18%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TextBodyIndent"/>
        <w:numPr>
          <w:ilvl w:val="0"/>
          <w:numId w:val="1"/>
        </w:numPr>
        <w:spacing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возка продукции производится в строго установленный срок, указанный в настоящем Соглашении и в Заявке на постановку транспорта под погрузку. Указанный срок доставки включает в себя день загрузки транспортного средства и подразумевает собой промежуток времени движения от склада отправления до склада назначения.</w:t>
      </w:r>
    </w:p>
    <w:p>
      <w:pPr>
        <w:pStyle w:val="TextBodyIndent"/>
        <w:spacing w:before="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оздание транспортного средства в прибытии на склад отправления по отношению к дате / времени, указанным в Заявке, в пределах 3 (трех) часов влечет за собой право применения штрафных санкций в размере 1000 (одна тысяча) рублей за каждый час опоздания.</w:t>
      </w:r>
    </w:p>
    <w:p>
      <w:pPr>
        <w:pStyle w:val="TextBodyIndent"/>
        <w:spacing w:before="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оздание транспортного средства в прибытии на склад назначения по отношению к дате / времени, указанным в Заявке, в пределах 3 (трех) часов влечет за собой право право применения штрафных санкций в размере 5000 (пять тысяч) рублей, а также возможные издержки, связанные с отказом в приемке и (или) возвратом доставленной продукции (или ее части).</w:t>
      </w:r>
    </w:p>
    <w:p>
      <w:pPr>
        <w:pStyle w:val="TextBodyIndent"/>
        <w:numPr>
          <w:ilvl w:val="0"/>
          <w:numId w:val="1"/>
        </w:numPr>
        <w:spacing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рузополучатель вправе отказать в приемке продукции в следующих случаях, возникших по вине Исполнителя:</w:t>
      </w:r>
    </w:p>
    <w:p>
      <w:pPr>
        <w:pStyle w:val="TextBodyIndent"/>
        <w:numPr>
          <w:ilvl w:val="1"/>
          <w:numId w:val="5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ставка на склад назначения с опозданием по отношению к согласованному в Заявке сроку;</w:t>
      </w:r>
    </w:p>
    <w:p>
      <w:pPr>
        <w:pStyle w:val="TextBodyIndent"/>
        <w:numPr>
          <w:ilvl w:val="1"/>
          <w:numId w:val="5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оставка на склад назначения со значительным повреждением транспортной тары (имеется прямой доступ к грузу);</w:t>
      </w:r>
    </w:p>
    <w:p>
      <w:pPr>
        <w:pStyle w:val="TextBodyIndent"/>
        <w:numPr>
          <w:ilvl w:val="1"/>
          <w:numId w:val="5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ставка на склад назначения с нарушением температурного режима.</w:t>
      </w:r>
    </w:p>
    <w:p>
      <w:pPr>
        <w:pStyle w:val="TextBodyIndent"/>
        <w:numPr>
          <w:ilvl w:val="0"/>
          <w:numId w:val="1"/>
        </w:numPr>
        <w:spacing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транспортные средства, должны быть обеспечены противооткатными башмаками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дители, которые осуществляют поставки на РЦ X5 Retail Group и РЦ </w:t>
      </w:r>
      <w:r>
        <w:rPr>
          <w:rFonts w:cs="Arial" w:ascii="Arial" w:hAnsi="Arial"/>
          <w:sz w:val="22"/>
          <w:szCs w:val="22"/>
          <w:lang w:val="en-US"/>
        </w:rPr>
        <w:t>Metr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Cash</w:t>
      </w:r>
      <w:r>
        <w:rPr>
          <w:rFonts w:cs="Arial" w:ascii="Arial" w:hAnsi="Arial"/>
          <w:sz w:val="22"/>
          <w:szCs w:val="22"/>
        </w:rPr>
        <w:t>&amp;</w:t>
      </w:r>
      <w:r>
        <w:rPr>
          <w:rFonts w:cs="Arial" w:ascii="Arial" w:hAnsi="Arial"/>
          <w:sz w:val="22"/>
          <w:szCs w:val="22"/>
          <w:lang w:val="en-US"/>
        </w:rPr>
        <w:t>Carry</w:t>
      </w:r>
      <w:r>
        <w:rPr>
          <w:rFonts w:cs="Arial" w:ascii="Arial" w:hAnsi="Arial"/>
          <w:sz w:val="22"/>
          <w:szCs w:val="22"/>
        </w:rPr>
        <w:t xml:space="preserve">  в летний период времени не должны быть одеты в шорты, шлепанцы и т.п. </w:t>
      </w:r>
    </w:p>
    <w:p>
      <w:pPr>
        <w:pStyle w:val="TextBodyIndent"/>
        <w:numPr>
          <w:ilvl w:val="0"/>
          <w:numId w:val="1"/>
        </w:numPr>
        <w:spacing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несоблюдении данного условия обозначенные выше сотрудники на территорию РЦ допускаться не будут и приемка товара будет возможна только по прибытии другого представителя Экспедитора в надлежащей форме одежды</w:t>
      </w:r>
    </w:p>
    <w:p>
      <w:pPr>
        <w:pStyle w:val="TextBodyIndent"/>
        <w:numPr>
          <w:ilvl w:val="0"/>
          <w:numId w:val="1"/>
        </w:numPr>
        <w:spacing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стой транспортного средства на складе погрузки / выгрузки оплачивается только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 предоставлении надлежащим образом заполненного Маршрутного листа, а также при соблюдении требований заявки в отношении даты и времени прибытия транспортного средства под погрузку/ выгрузку.</w:t>
      </w:r>
    </w:p>
    <w:p>
      <w:pPr>
        <w:pStyle w:val="TextBodyIndent"/>
        <w:numPr>
          <w:ilvl w:val="0"/>
          <w:numId w:val="1"/>
        </w:numPr>
        <w:spacing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лучае неподачи (либо несвоевременной подачи) заказанного Клиентом в соответствии с Заявкой автотранспорта, Экспедитор уплачивает Клиенту штраф в размере 20 (двадцати) процентов согласованной стоимости перевозки по соответствующему маршруту.</w:t>
      </w:r>
    </w:p>
    <w:p>
      <w:pPr>
        <w:pStyle w:val="TextBodyIndent"/>
        <w:spacing w:before="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подачей считается: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предоставление под погрузку подтвержденного транспортного средства,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каз от исполнения поданной Клиентом заявки на перевозку менее чем за 14 часов до указанного в заявке времени прибытия транспортного средства под погрузку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своевременной подачей считается опоздание на погрузку на срок более 12-и часов. </w:t>
      </w:r>
    </w:p>
    <w:p>
      <w:pPr>
        <w:pStyle w:val="1"/>
        <w:numPr>
          <w:ilvl w:val="0"/>
          <w:numId w:val="1"/>
        </w:numPr>
        <w:ind w:left="502" w:hanging="502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Факт не соблюдения пункта 4 настоящего Тендерного задания, а именно отсутствие информирования представителя АО «Русская Рыбная Компания» о составленных актах расхождений и различных исправлениях в накладных на приемке у Грузополучателя, влечет за собой право применения штрафных санкций в полном объеме денежного эквивалента не поставленной по данным эпизодам продукции.  </w:t>
      </w:r>
    </w:p>
    <w:p>
      <w:pPr>
        <w:pStyle w:val="1"/>
        <w:numPr>
          <w:ilvl w:val="0"/>
          <w:numId w:val="1"/>
        </w:numPr>
        <w:ind w:left="502" w:hanging="502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Водитель, как представитель Экспедитора, при погрузке в транспортное средство контролирует количество груза, целостность упаковки, соответствие его размещения, укладки и крепления в транспортном средстве требованиям безопасности движения, нормативно-правовых актам в сфере перевозок грузов автомобильным транспортом, а также сохранности груза. С момента принятия груза к перевозке Клиент не несет ответственности и не принимает к рассмотрению различного рода претензии Экспедитора, связанные с невыполнением последним требований, изложенных в настоящем пункте.    </w:t>
      </w:r>
    </w:p>
    <w:p>
      <w:pPr>
        <w:pStyle w:val="1"/>
        <w:numPr>
          <w:ilvl w:val="0"/>
          <w:numId w:val="1"/>
        </w:numPr>
        <w:ind w:left="502" w:hanging="502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Оплата произведенной перевозки на основании указанных выше тарифов и возможных доплат производится Клиентом в течение 15 календарных дней с момента получения комплекта документов: </w:t>
      </w:r>
    </w:p>
    <w:p>
      <w:pPr>
        <w:pStyle w:val="1"/>
        <w:ind w:left="502" w:hanging="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1) счет (оригинал);</w:t>
      </w:r>
    </w:p>
    <w:p>
      <w:pPr>
        <w:pStyle w:val="1"/>
        <w:ind w:left="502" w:hanging="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2) счет-фактура (оригинал 2 шт.);</w:t>
      </w:r>
    </w:p>
    <w:p>
      <w:pPr>
        <w:pStyle w:val="1"/>
        <w:ind w:left="502" w:hanging="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3) акт выполненных работ (оригинал 2шт.);</w:t>
      </w:r>
    </w:p>
    <w:p>
      <w:pPr>
        <w:pStyle w:val="1"/>
        <w:ind w:left="502" w:hanging="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4) товарные и транспортные накладные с подписями, расшифровкой подписи и печатями грузоотправителя, экспедитора, грузополучателя (оригиналы);</w:t>
      </w:r>
    </w:p>
    <w:p>
      <w:pPr>
        <w:pStyle w:val="1"/>
        <w:ind w:left="502" w:hanging="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5) маршрутный лист (полностью заполненный - оригинал);</w:t>
      </w:r>
    </w:p>
    <w:p>
      <w:pPr>
        <w:pStyle w:val="1"/>
        <w:ind w:left="502" w:hanging="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6) доверенность на получение груза (оригинал);</w:t>
      </w:r>
    </w:p>
    <w:p>
      <w:pPr>
        <w:pStyle w:val="1"/>
        <w:ind w:left="502" w:hanging="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7)  распечатки показаний системой контроля поддержания заданной температуры (копия, заверенная печатью экспедитора). Только с согласия Клиента и при наличии объективных причин, по которым данная информация не была предоставлена на складе выгрузки).</w:t>
      </w:r>
    </w:p>
    <w:p>
      <w:pPr>
        <w:pStyle w:val="1"/>
        <w:ind w:left="502" w:hanging="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8) прочие документы, подтверждающие дополнительные расходы (оригинал).</w:t>
      </w:r>
    </w:p>
    <w:p>
      <w:pPr>
        <w:pStyle w:val="1"/>
        <w:ind w:left="502" w:hanging="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Данный комплект документов Экспедитор предоставляет не позднее 10 календарных дней после документально подтвержденного факта выгрузки</w:t>
      </w:r>
    </w:p>
    <w:p>
      <w:pPr>
        <w:pStyle w:val="TextBodyIndent"/>
        <w:numPr>
          <w:ilvl w:val="0"/>
          <w:numId w:val="1"/>
        </w:numPr>
        <w:spacing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иод действия соглашения: с 01 октября 2018г. до момента письменного согласования иных условий работы, что может произойти не ранее, чем 01 октября 2019г., и только в случае увеличения стоимости дизельного топлива более чем на 10 (десять) процентов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708" w:top="899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733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3093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9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5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5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1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1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7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3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3" w:hanging="360"/>
      </w:pPr>
      <w:rPr>
        <w:rFonts w:ascii="Wingdings" w:hAnsi="Wingdings" w:cs="Wingdings" w:hint="default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d3a1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rsid w:val="00b95022"/>
    <w:pPr>
      <w:keepNext w:val="true"/>
      <w:spacing w:lineRule="atLeast" w:line="240"/>
      <w:jc w:val="both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46938"/>
    <w:rPr/>
  </w:style>
  <w:style w:type="character" w:styleId="Style13" w:customStyle="1">
    <w:name w:val="Основной текст с отступом Знак"/>
    <w:basedOn w:val="DefaultParagraphFont"/>
    <w:qFormat/>
    <w:rsid w:val="00494a75"/>
    <w:rPr/>
  </w:style>
  <w:style w:type="character" w:styleId="Style14" w:customStyle="1">
    <w:name w:val="Текст Знак"/>
    <w:basedOn w:val="DefaultParagraphFont"/>
    <w:link w:val="PlainText"/>
    <w:uiPriority w:val="99"/>
    <w:qFormat/>
    <w:rsid w:val="00964160"/>
    <w:rPr>
      <w:rFonts w:ascii="Consolas" w:hAnsi="Consolas" w:eastAsia="Calibri"/>
      <w:sz w:val="21"/>
      <w:szCs w:val="21"/>
      <w:lang w:eastAsia="en-US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f35d06"/>
    <w:rPr>
      <w:sz w:val="24"/>
      <w:szCs w:val="24"/>
    </w:rPr>
  </w:style>
  <w:style w:type="character" w:styleId="InternetLink">
    <w:name w:val="Hyperlink"/>
    <w:basedOn w:val="DefaultParagraphFont"/>
    <w:rsid w:val="005a63a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e113c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rsid w:val="006e113c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3"/>
    <w:rsid w:val="00494a75"/>
    <w:pPr>
      <w:spacing w:before="0" w:after="120"/>
      <w:ind w:left="283" w:hanging="0"/>
    </w:pPr>
    <w:rPr>
      <w:sz w:val="20"/>
      <w:szCs w:val="20"/>
    </w:rPr>
  </w:style>
  <w:style w:type="paragraph" w:styleId="PlainText">
    <w:name w:val="Plain Text"/>
    <w:basedOn w:val="Normal"/>
    <w:link w:val="Style14"/>
    <w:uiPriority w:val="99"/>
    <w:unhideWhenUsed/>
    <w:qFormat/>
    <w:rsid w:val="00964160"/>
    <w:pPr/>
    <w:rPr>
      <w:rFonts w:ascii="Consolas" w:hAnsi="Consolas" w:eastAsia="Calibri"/>
      <w:sz w:val="21"/>
      <w:szCs w:val="21"/>
      <w:lang w:eastAsia="en-US"/>
    </w:rPr>
  </w:style>
  <w:style w:type="paragraph" w:styleId="ListParagraph">
    <w:name w:val="List Paragraph"/>
    <w:basedOn w:val="Normal"/>
    <w:uiPriority w:val="34"/>
    <w:qFormat/>
    <w:rsid w:val="00ba0231"/>
    <w:pPr>
      <w:spacing w:before="0" w:after="0"/>
      <w:ind w:left="720" w:hanging="0"/>
      <w:contextualSpacing/>
    </w:pPr>
    <w:rPr>
      <w:rFonts w:ascii="Arial" w:hAnsi="Arial"/>
      <w:b/>
    </w:rPr>
  </w:style>
  <w:style w:type="paragraph" w:styleId="1" w:customStyle="1">
    <w:name w:val="Абзац списка1"/>
    <w:basedOn w:val="Normal"/>
    <w:qFormat/>
    <w:rsid w:val="0005044b"/>
    <w:pPr>
      <w:ind w:left="720" w:hanging="0"/>
    </w:pPr>
    <w:rPr>
      <w:rFonts w:ascii="Arial" w:hAnsi="Arial"/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9c3da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5</Pages>
  <Words>1641</Words>
  <Characters>9520</Characters>
  <CharactersWithSpaces>11139</CharactersWithSpaces>
  <Paragraphs>22</Paragraphs>
  <Company>RF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7:54:00Z</dcterms:created>
  <dc:creator>UK02</dc:creator>
  <dc:description/>
  <dc:language>en-US</dc:language>
  <cp:lastModifiedBy>Мозков Евгений</cp:lastModifiedBy>
  <cp:lastPrinted>2012-09-18T09:25:00Z</cp:lastPrinted>
  <dcterms:modified xsi:type="dcterms:W3CDTF">2018-07-16T13:44:00Z</dcterms:modified>
  <cp:revision>13</cp:revision>
  <dc:subject/>
  <dc:title>Дополнительное соглаш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